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Затверджую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uk-UA"/>
        </w:rPr>
        <w:t>Директор ліцею №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>імені Лесі Україн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uk-UA"/>
        </w:rPr>
        <w:t>Дрогобиц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Наталія Г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клад дзвінків для учнів 1 класів </w:t>
      </w:r>
    </w:p>
    <w:p>
      <w:pPr>
        <w:pStyle w:val="Normal"/>
        <w:spacing w:lineRule="auto" w:line="36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24-2025 навчальний</w:t>
      </w:r>
      <w:r>
        <w:rPr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ік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.30-9.0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.25-10.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.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  <w:lang w:val="uk-UA"/>
              </w:rPr>
              <w:t>0-10.5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.25-12.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.30-13.05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Затверджую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uk-UA"/>
        </w:rPr>
        <w:t>Директор ліцею №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>імені Лесі Українк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uk-UA"/>
        </w:rPr>
        <w:t>Дрогобиц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Наталія ГУ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Розклад дзвінків для учнів 2-4 клас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4-2025 навчальний </w:t>
      </w:r>
      <w:r>
        <w:rPr/>
        <w:t>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30-9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25-10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20-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25-12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30-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25-14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2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15-15.55</w:t>
            </w:r>
          </w:p>
        </w:tc>
      </w:tr>
    </w:tbl>
    <w:p>
      <w:pPr>
        <w:pStyle w:val="Normal"/>
        <w:ind w:left="2832" w:firstLine="708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Затверджую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uk-UA"/>
        </w:rPr>
        <w:t>Директор ліцею №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b/>
          <w:sz w:val="32"/>
          <w:szCs w:val="32"/>
          <w:lang w:val="uk-UA"/>
        </w:rPr>
        <w:t>імені Лесі Україн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uk-UA"/>
        </w:rPr>
        <w:t>Дрогобиц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Наталія Г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клад дзвінків для учнів 5-11 класів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на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uk-UA"/>
        </w:rPr>
        <w:t>4-2025 навчальн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і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.3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.25-10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20-11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.25-12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30-13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25-14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20-15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.15-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.10-16.5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9:00Z</dcterms:created>
  <dc:creator>User</dc:creator>
  <dc:description/>
  <dc:language>en-US</dc:language>
  <cp:lastModifiedBy>User</cp:lastModifiedBy>
  <cp:lastPrinted>2021-09-02T09:02:00Z</cp:lastPrinted>
  <dcterms:modified xsi:type="dcterms:W3CDTF">2024-09-01T09:09:00Z</dcterms:modified>
  <cp:revision>2</cp:revision>
  <dc:subject/>
  <dc:title>«Затверджую»</dc:title>
</cp:coreProperties>
</file>