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4"/>
        <w:ind w:right="734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ДІЛ ОСВІТИ ВИКОНАВЧИХ ОРГАНІВ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4"/>
        <w:ind w:right="73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РОГОБИЦЬКОЇ МІСЬКОЇ РАДИ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4"/>
        <w:ind w:right="734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ЬВІВСЬКОЇ ОБЛАСТІ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4" w:before="5" w:after="0"/>
        <w:ind w:right="73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Normal"/>
        <w:shd w:fill="FFFFFF" w:val="clear"/>
        <w:tabs>
          <w:tab w:val="clear" w:pos="720"/>
          <w:tab w:val="left" w:pos="8376" w:leader="none"/>
          <w:tab w:val="left" w:pos="9072" w:leader="none"/>
        </w:tabs>
        <w:spacing w:before="343" w:after="240"/>
        <w:ind w:left="53" w:right="734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12.2024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м.Дрогобич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 01-2/425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  <w:lang w:val="uk-UA"/>
        </w:rPr>
        <w:t>Про початок прийому заяв та організацію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ахування  дітей до 1-х класів закладів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ї середньої освіти Дрогобицької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5/2026 навчальний рік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36" w:right="734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right="734" w:firstLine="284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right="2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53 Конституції України,  статей 12, 13 Закону України «Про освіту»,  статей 8, 9  Закону України «Про повну загальну середню освіту», Постанови  КМ України від 13.09.2017 № 684 «Про затвердження Порядку ведення обліку дітей дошкільного, шкільного віку та учнів» зі змінами, внесеними згідно з Постановами КМ України від 19.09.2018 № 806,   від 17.07.2019 № 681, від 05.09.2023 № 985,  наказу Міністерства освіти і науки України від 16.04.2018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”, зареєстрованим у Міністерстві юстиції України 05.05.2018, із змінами, внесеними згідно з наказами Міністерства освіти і науки від 20.05.2024 № 714, від 25.07.2024 № 1040, від 09.09.2024 № 1276, наказу Міністерства освіти і науки від 13.05.2022 № 438 «Про деякі питання зарахування до закладів загальної середньої освіти в умовах воєнного стану в Україні», рішень виконавчого комітету Дрогобицької міської ради від 28.10.2024 №304 «Про внесення змін в Додатки до рішення виконавчого комітету Дрогобицької міської ради від 15.08.2023 №198 «Про затвердження мікрорайонів закладів освіти Дрогобицької міської ради Львівської області», від 17.12.2024 №353 «Про визначення дати початку приймання заяв про зарахування учнів до 1-го класу закладів загальної середньої освіти»,  від 17.12.2024 №354 «Про формування мережі та відкриття 1-х класів у закладах загальної середньої освіти мм. Дрогобича та Стебника на 2025-2026 н.р.», беручи до уваги лист Міністерства освіти і науки України від 16.04.2022 № 1/4202-22 «Щодо зарахування до 1-го класу закладів загальної середньої освіти»,  з метою  забезпечення доступності здобуття загальної середньої освіти та організованого прийому  заяв батьків про зарахування дітей до 1-х класів в заклади загальної середньої освіти Дрогобицької міської територіальної громади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ерівникам закладів загальної середньої освіти Дрогобицької міської територіальної громад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1.1. </w:t>
      </w:r>
      <w:r>
        <w:rPr>
          <w:sz w:val="28"/>
          <w:szCs w:val="28"/>
          <w:lang w:val="uk-UA"/>
        </w:rPr>
        <w:t>Організ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ахування дітей до 1-х класів відповідно до Порядку </w:t>
      </w:r>
      <w:bookmarkStart w:id="0" w:name="_Hlk185847535"/>
      <w:r>
        <w:rPr>
          <w:sz w:val="28"/>
          <w:szCs w:val="28"/>
          <w:lang w:val="uk-UA"/>
        </w:rPr>
        <w:t>зарахування, відрахування та переведення учнів до державних та комунальних закладів освіти для здобуття повної загальної середньої освіти</w:t>
      </w:r>
      <w:bookmarkEnd w:id="0"/>
      <w:r>
        <w:rPr>
          <w:sz w:val="28"/>
          <w:szCs w:val="28"/>
          <w:lang w:val="uk-UA"/>
        </w:rPr>
        <w:t>, затвердженого наказом  Міністерства освіти і науки України від 16 квітня 2018 року № 367 зі змін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2.</w:t>
      </w:r>
      <w:r>
        <w:rPr>
          <w:sz w:val="28"/>
          <w:szCs w:val="28"/>
          <w:lang w:val="uk-UA"/>
        </w:rPr>
        <w:t xml:space="preserve"> Розпочати прийом заяв батьків щодо зарахування дітей до 1-х класів   </w:t>
      </w:r>
      <w:r>
        <w:rPr>
          <w:b/>
          <w:sz w:val="28"/>
          <w:szCs w:val="28"/>
          <w:lang w:val="uk-UA"/>
        </w:rPr>
        <w:t xml:space="preserve">з  03 березня 2025 року </w:t>
      </w:r>
      <w:r>
        <w:rPr>
          <w:sz w:val="28"/>
          <w:szCs w:val="28"/>
          <w:lang w:val="uk-UA"/>
        </w:rPr>
        <w:t>та заверш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1 травня 2025 року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ахування дітей у 1-ші класи закладів загальної середньої освіти здійснювати виключно з використанням програмно-апаратного комплексу «Автоматизований інформаційний комплекс освітнього менеджменту» (АІКОМ) або засобами Єдиного державного вебпорталу електронних послуг (Портал Дія), зокрема з використанням мобільного додатка Порталу Дія (Дія) (за наявності технічної можливості), або з використанням освітніх інформаційних систем, що мають налагоджену електронну взаємодію з АІКОМ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начити відповідального за забезпечення організації зарахування дітей до закладу освіти відповідно до Порядку зарахування, відрахування та переведення учнів з використанням АІКОМ, онлайн-сервісів.   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стити до 03 січня 2025 року  на вебсайті та інформаційних стендах у закладі освіти інформацію  щодо  початку  та  умов прийому заяв до зарахування дітей у 1-ші класи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нов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03 січня 2025 року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бсайті закладу освіти </w:t>
      </w:r>
      <w:r>
        <w:rPr>
          <w:rFonts w:cs="Times New Roman" w:ascii="Times New Roman" w:hAnsi="Times New Roman"/>
          <w:sz w:val="28"/>
          <w:szCs w:val="28"/>
        </w:rPr>
        <w:t>інформацію про закріплену територію обслуговування за заклад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ланову мережу 1-х класів в закладі осві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вати набір у перші класи відповідно до території обслуговування, закріпленої за закладами освіти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жити вичерпних заходів щодо зарахування до закладу всіх дітей, які мають право на першочергове зарахування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 формуванні  класів  дотримуватися  планової  мережі   щодо кількості 1-х класів та нормативної наповнюваності не більше 24 учнів. 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n86"/>
      <w:bookmarkStart w:id="2" w:name="n95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1.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давати  відомості  щодо  кількості  прийнятих заяв батьків  про зарахування дітей у 1-ші класи, заповнюючи відповідну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п’ятниці  о 15:00 год з 03 березня 2025 року  до 31 травня 2025  року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02 червня 2025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діл  освіти виконавчих органів Дрогобицької міської ради: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пію наказу про зарахування учнів у 1-ші класи  на паперовому носії та скріплену мокрою печаткою; 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1.2</w:t>
      </w:r>
      <w:r>
        <w:rPr>
          <w:rFonts w:cs="Times New Roman" w:ascii="Times New Roman" w:hAnsi="Times New Roman"/>
          <w:sz w:val="28"/>
          <w:szCs w:val="28"/>
          <w:lang w:val="uk-UA"/>
        </w:rPr>
        <w:t>.  інформацію щодо кількості 1-их класів (додаток 1) та учнів зарахованих до них  станом на 31 травня 2025 року за формою (додаток 2)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2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остійний контроль за дотриманням Порядку зарахування, відрахування та переведення учнів до державних та комунальних закладів освіти для здобуття повної загальної середньої освіти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івникам ліцею №1 імені Івана Франка Дрогобицької міської ради Львівської області, ліцею №2 Дрогобицької міської ради Львівської області, ліцею №3 імені В’ячеслава Чорновола Дрогобицької міської ради Львівської області, ліцею №4 імені Лесі Українки Дрогобицької міської ради Львівської області, Стебницької гімназії №6 імені Героїв АТО  Дрогобицької міської ради Львівської області, Стебницького ліцею №7 Дрогобицької міської ради Львівської області, гімназії №10 імені Євгена Коновальця  Дрогобицької міської ради Львівської області Стебницької гімназії №11 імені Тараса Зозулі  Дрогобицької міської ради Львівської області, гімназії №14 Дрогобицької міської ради Львівської області, ліцею №16 імені Юрія Дрогобича Дрогобицької міської ради Львівської області, гімназії №17 Дрогобицької міської ради Львівської області забезпечити формування та відкриття 1-х класів на 2025-2026 н.р. з наповнюваністю не більше 24 учні та не менше 22 учні в класі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ерівникам гімназії №5 імені Героя України генерал-майора Сергія Кульчицького Дрогобицької міської ради Львівської області, гімназії №8 Дрогобицької міської ради Львівської області, гімназії №9 імені Героїв Крут Дрогобицької міської ради Львівської області, Стебницької гімназії №18 Дрогобицької міської ради Львівської області забезпечити формування та відкриття 1-х класів на 2025-2026 н.р. з наповнюваністю не більше 24 учні та не менше 18 учнів в класі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ерівникам закладів загальної середньої освіти мм. Дрогобича та Стебника повідомити батьків та учнів про невідкриття 1-х класів у 2025-2026 н.р. при порушенні пунктів 2, 3 цього наказу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ділу освіти виконавчих органів Дрогобицької міської ради:  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дійснити контроль за дотриманням Порядку зарахування, відрахування та переведення учнів до державних та комунальних закладів освіти для здобуття повної загальної середньої освіти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разі невідкриття 1-го класу у 2025-2026 н.р. у закладі освіти   при порушенні пунктів 2, 3  цього наказу невідкладно  запропонувати на вибір батьків таких дітей перелік закладів освіти, максимально доступних і наближених до місця їх проживання.</w:t>
      </w:r>
    </w:p>
    <w:p>
      <w:pPr>
        <w:pStyle w:val="Style15"/>
        <w:ind w:right="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класти персональну відповідальність на директорів закладів загальної середньої освіти за дотримання нормативної наповнюваності 1-х класів не більше 24 учнів та дотримання працівниками закладу освіти положень Порядку зарахування, відрахування та переведення учнів до державних та комунальних закладів освіти для здобуття повної загальної середньої освіти. </w:t>
      </w:r>
    </w:p>
    <w:p>
      <w:pPr>
        <w:pStyle w:val="Style15"/>
        <w:ind w:right="113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нтроль за виконанням цього наказу залишаю за собою.</w:t>
      </w:r>
    </w:p>
    <w:p>
      <w:pPr>
        <w:pStyle w:val="Style15"/>
        <w:ind w:right="113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ind w:right="113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ind w:right="113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                                                                      Петро ШЕВ'ЯК      </w:t>
      </w:r>
      <w:r>
        <w:br w:type="page"/>
      </w:r>
    </w:p>
    <w:p>
      <w:pPr>
        <w:pStyle w:val="Style15"/>
        <w:ind w:right="113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Style15"/>
        <w:ind w:left="5812" w:right="427" w:hanging="0"/>
        <w:jc w:val="right"/>
        <w:rPr>
          <w:rFonts w:ascii="Times New Roman CYR" w:hAnsi="Times New Roman CYR" w:cs="Times New Roman CYR"/>
          <w:b/>
          <w:b/>
          <w:sz w:val="24"/>
          <w:szCs w:val="24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uk-UA" w:eastAsia="uk-UA"/>
        </w:rPr>
        <w:t xml:space="preserve">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uk-UA" w:eastAsia="uk-UA"/>
        </w:rPr>
        <w:t xml:space="preserve">Додаток 1 </w:t>
      </w:r>
    </w:p>
    <w:p>
      <w:pPr>
        <w:pStyle w:val="Normal"/>
        <w:ind w:left="5812" w:right="427" w:firstLine="284"/>
        <w:jc w:val="right"/>
        <w:rPr/>
      </w:pPr>
      <w:r>
        <w:rPr>
          <w:rFonts w:cs="Times New Roman CYR" w:ascii="Times New Roman CYR" w:hAnsi="Times New Roman CYR"/>
          <w:b/>
          <w:sz w:val="24"/>
          <w:szCs w:val="24"/>
          <w:lang w:val="uk-UA" w:eastAsia="uk-UA"/>
        </w:rPr>
        <w:t xml:space="preserve">до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uk-UA"/>
        </w:rPr>
        <w:t>наказу відділу освіти</w:t>
      </w:r>
    </w:p>
    <w:p>
      <w:pPr>
        <w:pStyle w:val="Normal"/>
        <w:ind w:left="5812" w:right="427"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 w:eastAsia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uk-UA"/>
        </w:rPr>
        <w:t>Дрогобицької міської ради</w:t>
      </w:r>
    </w:p>
    <w:p>
      <w:pPr>
        <w:pStyle w:val="Normal"/>
        <w:ind w:left="5812" w:right="427" w:firstLine="284"/>
        <w:jc w:val="right"/>
        <w:rPr>
          <w:rFonts w:ascii="Times New Roman CYR" w:hAnsi="Times New Roman CYR" w:cs="Times New Roman CYR"/>
          <w:b/>
          <w:b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uk-UA"/>
        </w:rPr>
        <w:t>від ____________ № ______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щодо кількості  сформованих 1-х класів та зарахованих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них учнів станом на 31.05.2025 року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504"/>
        <w:gridCol w:w="341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вільних місц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                                                             Ім’я ПРІЗВИЩЕ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(підпис)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b/>
          <w:b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 w:eastAsia="uk-UA"/>
        </w:rPr>
        <w:t xml:space="preserve">Додаток 2 </w:t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  <w:b/>
          <w:sz w:val="24"/>
          <w:szCs w:val="24"/>
          <w:lang w:val="uk-UA" w:eastAsia="uk-UA"/>
        </w:rPr>
        <w:t xml:space="preserve">до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uk-UA"/>
        </w:rPr>
        <w:t>наказу відділу освіти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 w:eastAsia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uk-UA"/>
        </w:rPr>
        <w:t>Дрогобицької міської ради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b/>
          <w:b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uk-UA"/>
        </w:rPr>
        <w:t>від ____________ № ______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щодо кількості  сформованих 1-х класів та зарахованих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них учнів станом на 31.05.2025 року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90"/>
        <w:gridCol w:w="1767"/>
        <w:gridCol w:w="1768"/>
        <w:gridCol w:w="1968"/>
        <w:gridCol w:w="14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уч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 прожива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твердження набору дітей  у перші класи відповідно до території обслуговування, закріпленої за закладами освіти (так/ні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 (очна, сімейна тощо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                                                             Ім’я ПРІЗВИЩЕ </w:t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91015"/>
      <w:lang w:val="uk-UA"/>
    </w:rPr>
  </w:style>
  <w:style w:type="character" w:styleId="WW8Num2z1">
    <w:name w:val="WW8Num2z1"/>
    <w:qFormat/>
    <w:rPr>
      <w:b/>
      <w:color w:val="000000"/>
      <w:sz w:val="28"/>
      <w:szCs w:val="28"/>
      <w:lang w:val="ru-RU"/>
    </w:rPr>
  </w:style>
  <w:style w:type="character" w:styleId="WW8Num2z2">
    <w:name w:val="WW8Num2z2"/>
    <w:qFormat/>
    <w:rPr>
      <w:b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1:00Z</dcterms:created>
  <dc:creator>PC</dc:creator>
  <dc:description/>
  <cp:keywords/>
  <dc:language>en-US</dc:language>
  <cp:lastModifiedBy>Галина Марчук</cp:lastModifiedBy>
  <cp:lastPrinted>2024-12-27T09:34:00Z</cp:lastPrinted>
  <dcterms:modified xsi:type="dcterms:W3CDTF">2024-12-27T12:02:00Z</dcterms:modified>
  <cp:revision>35</cp:revision>
  <dc:subject/>
  <dc:title/>
</cp:coreProperties>
</file>